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ЯРМАРКА РЕКОРД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утренней линейке:</w:t>
      </w:r>
    </w:p>
    <w:p>
      <w:pPr>
        <w:pStyle w:val="Style15"/>
        <w:shd w:fill="FFFFFF" w:val="clear"/>
        <w:spacing w:lineRule="atLeast" w:line="219" w:before="96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shd w:fill="FFFFFF" w:val="clear"/>
        <w:spacing w:lineRule="atLeast" w:line="219" w:before="96" w:after="120"/>
        <w:jc w:val="both"/>
        <w:rPr/>
      </w:pPr>
      <w:r>
        <w:rPr>
          <w:color w:val="000000"/>
        </w:rPr>
        <w:t>Английское издательство «Гиннесс Паблишинг» в 1955 году выпустило одну из самых популярных в мире книг (после Библии)- «Книгу рекордов». Она уже выдержала 27 изданий, переведена на 40 языков народов мира, а общий тираж книг - более 700 миллионов экземпляров. Если сложить эти книги в стопки, на земле появятся 170 Эверестов. «Книга рекордов» - серьезнейшее справочное издание энциклопедического характера. К примеру, в разделе «Человек» собраны сведения о самых разных сторонах жизни людей Земли. В других - все о мире науки, Вселенной, технике, спортивных и творческих достижений человек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hd w:fill="FFFFFF" w:val="clear"/>
        <w:spacing w:lineRule="atLeast" w:line="219" w:before="96" w:after="120"/>
        <w:jc w:val="both"/>
        <w:rPr>
          <w:i/>
          <w:i/>
          <w:color w:val="000000"/>
        </w:rPr>
      </w:pPr>
      <w:r>
        <w:rPr>
          <w:i/>
          <w:color w:val="000000"/>
        </w:rPr>
        <w:t>Организация дня рекордов.</w:t>
      </w:r>
    </w:p>
    <w:p>
      <w:pPr>
        <w:pStyle w:val="Style15"/>
        <w:shd w:fill="FFFFFF" w:val="clear"/>
        <w:spacing w:lineRule="atLeast" w:line="219" w:before="96" w:after="120"/>
        <w:jc w:val="both"/>
        <w:rPr/>
      </w:pPr>
      <w:r>
        <w:rPr>
          <w:color w:val="000000"/>
        </w:rPr>
        <w:t>О его проведении дети должны знать заранее. Совет этого творческого дела, состоящий из вожатых и детей, придумывает программу заданий, игр, состязаний, конкурсов, веселых ситуаций, объявляет ее условия и редоставляет возможность всем детям в лагере внести любые «бредовые» идеи и предложения. Логично многие замыслы ярмарки рекордов первоначально реализовывать в отрядах. Победители будут иметь право участвовать в завершающих конкурсах.</w:t>
      </w:r>
    </w:p>
    <w:p>
      <w:pPr>
        <w:pStyle w:val="Style15"/>
        <w:shd w:fill="FFFFFF" w:val="clear"/>
        <w:spacing w:lineRule="atLeast" w:line="219" w:before="96" w:after="120"/>
        <w:jc w:val="both"/>
        <w:rPr/>
      </w:pPr>
      <w:r>
        <w:rPr>
          <w:color w:val="000000"/>
        </w:rPr>
        <w:t>Следует хорошо продумать о месте проведения ярмарки, необходимо красочно оформить и оснастить атрибутикой. Ярмарке нужен свой пресс-центр, которому надлежит гласно освещать ход необычного дня (радио газета, «молнии», листовки, плакаты, рекламы и т.д.). Надо коллективно продумать необычные формы поощрения («орден улыбки», «веселые медали», «кубки», ленты, дипломы, «звания», значки, знаки), в том числе сугубо индивидуальные награды: имена «самых, самых» опубликовать в специальном «Бюллетене» рекордов, вписать в легендарную «Книгу рекордов», а рекордсменам выдать особые «свидетельства» и наград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lineRule="atLeast" w:line="219" w:before="96" w:after="120"/>
        <w:jc w:val="both"/>
        <w:rPr>
          <w:color w:val="000000"/>
        </w:rPr>
      </w:pPr>
      <w:r>
        <w:rPr>
          <w:color w:val="000000"/>
        </w:rPr>
        <w:t>Утром можно провести спортивные рекорды, чтоб вечером подвести всему итоги:</w:t>
      </w:r>
    </w:p>
    <w:p>
      <w:pPr>
        <w:pStyle w:val="Style15"/>
        <w:shd w:fill="FFFFFF" w:val="clear"/>
        <w:spacing w:lineRule="atLeast" w:line="219" w:before="96" w:after="12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Спортивные рекорд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прыжки с места (мальчики и девочки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прыжки «Кенгуру» (10 прыжков с мячом между ног на большую длину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прыжки в высоту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бег на дистанции 60 и 100 метров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конкурс спортивных танцев (импровизация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конкурс пирамид (коллективный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прыжки с места назад, вбок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метание копья, диска, мяча (на дальность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плавание на разные дистанции, разным стилем (на скорость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шахматный (шашечный) блиц-турнир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конкурс спортивных комментаторов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оревнование «Робин Гуда» стрельба из луков (самодельных) на дальность полета стрелы, на поражение мишени, на высоту полета и т.д.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/>
      </w:pPr>
      <w:r>
        <w:rPr>
          <w:color w:val="000000"/>
        </w:rPr>
        <w:t>веселые старты (командное первенство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конкурсе участвуют все отряды, но победителей выделяют в трех возрастных категория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каждой номинации участвуют по одному представителю от отря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а победителей заносятся в «Книгу рекордов лагеря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 торжественную музыку на сцену выносят большой макет «Книги рекордов и устанавливают на подставке на краю сц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Ведущ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вами книга – белые страниц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быть ей чистой вовсе не годи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ый стать героем этой книги мож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лень и робость на денек отлож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нигу мы напишем сами вместе с ва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сть пестрят страницы чудо-име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го помнить будем это бор зеле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их рекордсменов звонкий смех задор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Ведущий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объявляет первый конкурс – самых длинных волос среди мальчиков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азу догадаться труд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стоит перед тобо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ка, кеды, брюки-трубы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 ли «гёрл», нет, вроде «бо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востик, связанный резинк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осинка к волосин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 так гриву отрасти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пеливым надо бы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альчикам предлагается на скорость построиться по длине волос: от коротких к самым длинным. Жюри определяет имя победителя – обладателя самых длинных волос среди мальчиков. В сопровождении торжественной музыки победителю медаль, его имя вписывают в «Книгу рекордов» и фотографируют для нее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едущий объявляет конкурс силачей. На сцену выносятся гири (для каждого возраста – свой вес), приглашаются претенденты на звание самого сильног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Ведущий:</w:t>
      </w:r>
    </w:p>
    <w:p>
      <w:pPr>
        <w:pStyle w:val="Normal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lineRule="atLeast" w:line="219" w:before="96" w:after="120"/>
        <w:jc w:val="both"/>
        <w:rPr>
          <w:b/>
          <w:b/>
          <w:color w:val="000000"/>
        </w:rPr>
      </w:pPr>
      <w:r>
        <w:rPr>
          <w:b/>
          <w:color w:val="000000"/>
        </w:rPr>
        <w:t>Конкурс «Я такой, я такая»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ый высокий мальчик в лагере (Гулливер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ый маленький мальчик в лагере (Мальчик-с-пальчик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маленькая девочка (Дюймовочка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рекордный вес вдвоем (Богатыри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маленькая стопа у девочки (туфелька Золушки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/>
      </w:pPr>
      <w:r>
        <w:rPr>
          <w:color w:val="000000"/>
        </w:rPr>
        <w:t>самая большая стопа у мальчиков (сапог скороход);</w:t>
      </w:r>
    </w:p>
    <w:p>
      <w:pPr>
        <w:pStyle w:val="Style15"/>
        <w:shd w:fill="FFFFFF" w:val="clear"/>
        <w:spacing w:lineRule="atLeast" w:line="219" w:before="96" w:after="12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Конкурс «Зимой и летом одним цветом»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ый веснушчатый мальчик (Солнцеликий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веснушчатая девочка (Подсолнушек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ый загорелый мальчик (Бронзовый олень); (сникерс)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загорелая девочка (Шоколадка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рыженькая девочка (Жар-птица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ый рыженький мальчик (Вождь краснокожих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светленькая (блондинка) девочка (Белое солнце пустыни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ый светлый мальчик (Белый айсберг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темноволосая (брюнетка) девочка (Черное море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самый темноволосый (брюнет) мальчик (Воронье крыло).</w:t>
      </w:r>
    </w:p>
    <w:p>
      <w:pPr>
        <w:pStyle w:val="Style15"/>
        <w:shd w:fill="FFFFFF" w:val="clear"/>
        <w:spacing w:lineRule="atLeast" w:line="219" w:before="96" w:after="12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Конкурс «Краса- русская коса»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длинная коса (Сударыня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короткая косичка (Хвостик соболя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пушистая коса (Сестрица Аленушка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ое большое количество косичек (Пшеничка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/>
      </w:pPr>
      <w:r>
        <w:rPr>
          <w:color w:val="000000"/>
        </w:rPr>
        <w:t>самые необычные по форме косы (Пеппи-длиный чулок).</w:t>
      </w:r>
    </w:p>
    <w:p>
      <w:pPr>
        <w:pStyle w:val="Style15"/>
        <w:shd w:fill="FFFFFF" w:val="clear"/>
        <w:spacing w:lineRule="atLeast" w:line="219" w:before="96" w:after="12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Конкурс «Я и мои тезки»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обрать своих тезок по имени и даже фамилии (супер тезки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оставить известную спортивную команду, театральную труппу, эстрадную группу, группы писателей, ученых, общественных деятелей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днофамильцев детей лагеря (знаменитостей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обрать наибольшую компанию девочек, у которых имена начинаются на букву «А» (или любую другую). Это же могут сделать и мальчики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имя вне конкуренции (мальчик и девочка с единственным в лагере именем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длинная по количеству букв фамилия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/>
      </w:pPr>
      <w:r>
        <w:rPr>
          <w:color w:val="000000"/>
        </w:rPr>
        <w:t>самая короткая по фамилии букв фамилия.</w:t>
      </w:r>
    </w:p>
    <w:p>
      <w:pPr>
        <w:pStyle w:val="Style15"/>
        <w:shd w:fill="FFFFFF" w:val="clear"/>
        <w:spacing w:lineRule="atLeast" w:line="219" w:before="96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19" w:before="96" w:after="120"/>
        <w:jc w:val="both"/>
        <w:rPr>
          <w:b/>
          <w:b/>
          <w:color w:val="000000"/>
        </w:rPr>
      </w:pPr>
      <w:r>
        <w:rPr>
          <w:b/>
          <w:color w:val="000000"/>
        </w:rPr>
        <w:t>Конкурс «Глаза-зеркало души» (для девочек)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голубоглазая (Незабудка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кареглазая (Карина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зеленоглазая (Изумруд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черноглазая (Ночка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амая сероглазая (Золушка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9" w:before="0" w:after="0"/>
        <w:ind w:left="714" w:hanging="357"/>
        <w:jc w:val="both"/>
        <w:rPr/>
      </w:pPr>
      <w:r>
        <w:rPr>
          <w:color w:val="000000"/>
        </w:rPr>
        <w:t>разный цвет глаз (Радуга).</w:t>
      </w:r>
    </w:p>
    <w:p>
      <w:pPr>
        <w:pStyle w:val="Style15"/>
        <w:shd w:fill="FFFFFF" w:val="clear"/>
        <w:spacing w:lineRule="atLeast" w:line="219" w:before="96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19" w:before="96" w:after="12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3:00Z</dcterms:created>
  <dc:creator>Olga</dc:creator>
  <dc:description/>
  <cp:keywords/>
  <dc:language>en-US</dc:language>
  <cp:lastModifiedBy>USER40</cp:lastModifiedBy>
  <dcterms:modified xsi:type="dcterms:W3CDTF">2015-05-11T15:28:00Z</dcterms:modified>
  <cp:revision>13</cp:revision>
  <dc:subject/>
  <dc:title/>
</cp:coreProperties>
</file>